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0" w:author="Sue P. Wilson" w:date="2003-01-12T17:41:00Z"/>
        </w:rPr>
      </w:pPr>
      <w:r>
        <w:rPr/>
        <w:t>Friday, December 5, 2003</w:t>
        <w:tab/>
      </w:r>
    </w:p>
    <w:p>
      <w:pPr>
        <w:pStyle w:val="Normal"/>
        <w:jc w:val="left"/>
        <w:rPr/>
      </w:pPr>
      <w:r>
        <w:rPr/>
        <w:t>Psalms 138:1 - 143:12</w:t>
      </w:r>
    </w:p>
    <w:p>
      <w:pPr>
        <w:pStyle w:val="Normal"/>
        <w:jc w:val="left"/>
        <w:rPr/>
      </w:pPr>
      <w:r>
        <w:rPr/>
        <w:tab/>
        <w:t xml:space="preserve">The writer of Psalm 138 asks God to fulfill His purpose in the writer. (vs.8) Freedom loving Americans can rebel at such thoughts. There really is a desire in the human heart to be god. The amusing phrase “I only want one thing out of life—my own way!” really is true even of Christians who fight that old battle of wanting to please and follow God, but at the same time wanting to rule our own lives. When we have those times when it is really hard to ask God to fulfill </w:t>
      </w:r>
      <w:r>
        <w:rPr>
          <w:i/>
        </w:rPr>
        <w:t>His</w:t>
      </w:r>
      <w:r>
        <w:rPr/>
        <w:t xml:space="preserve"> purpose in our lives, we just need to recall the total love that our God has for us. Jesus showed us God’s love in His willingness to be among us and to die for us “while we were still sinners”, as Paul said (</w:t>
      </w:r>
      <w:r>
        <w:rPr>
          <w:sz w:val="18"/>
          <w:szCs w:val="18"/>
        </w:rPr>
        <w:t>Romans 5:8</w:t>
      </w:r>
      <w:r>
        <w:rPr/>
        <w:t xml:space="preserve">). His purpose for us will never be anything that does not result in the very best for us. </w:t>
      </w:r>
    </w:p>
    <w:p>
      <w:pPr>
        <w:pStyle w:val="Normal"/>
        <w:jc w:val="left"/>
        <w:rPr/>
      </w:pPr>
      <w:r>
        <w:rPr/>
        <w:tab/>
        <w:t>Here is something a little different to do as you read Psalms 139-143. The Lord’s Prayer goes like this: Our Father in Heaven; Holy be Your name; Your kingdom come; Your will be done on earth as it is in Heaven. Give us this day our daily bread and forgive us our sins as we forgive those who sin against us. Lead us not into temptation, but deliver us from evil, for Yours is the kingdom and the power and the glory forever and ever, amen.” As you read these psalms think about how the petitions of David compare to the petitions in the Lord’s Prayer. What is similar? What is different? Sometimes it seems like the Old Testament is totally different from the New Testament, but does David’s Old Testament view of his situation and his vision of God find correlations in the prayer that Jesus instructed us to pray? For instance, is there a reminder of the Lord’s Prayer in Psalm 141:3-4?</w:t>
      </w:r>
    </w:p>
    <w:p>
      <w:pPr>
        <w:pStyle w:val="Normal"/>
        <w:jc w:val="left"/>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8:00Z</dcterms:created>
  <dc:creator>Sue P. Wilson</dc:creator>
  <dc:description/>
  <dc:language>en-US</dc:language>
  <cp:lastModifiedBy>Sue P. Wilson</cp:lastModifiedBy>
  <dcterms:modified xsi:type="dcterms:W3CDTF">2003-12-05T20:05:00Z</dcterms:modified>
  <cp:revision>6</cp:revision>
  <dc:subject/>
  <dc:title>Genesis 1-2:25</dc:title>
</cp:coreProperties>
</file>